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bréviations avec des lettres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REVIATIONS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aucou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qu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’est à di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n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ér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évelopp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emp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éné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ê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u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u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blè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usie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elqu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qu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uv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con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p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uj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n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c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q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g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vlp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c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r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t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q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/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p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j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bréviations avec des signes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REVIATIONS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mier, deuxiè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urquo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us ou moi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 rapport 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g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ffé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ors, don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us petit qu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us grand qu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g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inu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urcenta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graph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llèle 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arti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 y 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 exis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’appartient p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s da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â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mel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ysiqu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ycholog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s en « tion 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s en « eur 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égati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iti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s en « ent 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>, 2</w:t>
            </w:r>
            <w:r>
              <w:rPr>
                <w:sz w:val="18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°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1:11:00Z</dcterms:created>
  <dc:creator>Charlemagne S‚bastien</dc:creator>
  <dc:description/>
  <dc:language>en-US</dc:language>
  <cp:lastModifiedBy>Charlemagne S‚bastien</cp:lastModifiedBy>
  <dcterms:modified xsi:type="dcterms:W3CDTF">1999-11-07T21:16:00Z</dcterms:modified>
  <cp:revision>1</cp:revision>
  <dc:subject/>
  <dc:title>Abréviations avec des lettres:</dc:title>
</cp:coreProperties>
</file>